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I </w:t>
        <w:noBreakHyphen/>
        <w:t xml:space="preserve"> FOREST PRACTICES GUIDELINES RELATED TO WATER QUALIT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101</w:t>
        <w:tab/>
        <w:t>INTRODUCTION AND PURPOSE (Transferred to 02 NCAC 60C .0101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8:00Z</dcterms:created>
  <dc:creator/>
  <dc:description/>
  <dc:language>en-US</dc:language>
  <cp:lastModifiedBy/>
  <dcterms:modified xsi:type="dcterms:W3CDTF">2014-04-01T23:48:00Z</dcterms:modified>
  <cp:revision>1</cp:revision>
  <dc:subject/>
  <dc:title/>
</cp:coreProperties>
</file>